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4.03.2014г.                                                         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порядке предоставления субсидий из бюджета рабочего поселка Коченево Коченевского района Новосибирской области муниципальным унитарным предприятиям жилищно- коммунального хозяйства, а так же иным юридическим лицам  созданных  в соответствии с Российским законодательством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   Федеральным законом  от 08.05.2010 № 83-ФЗ «О внесении изменений в отдельные законодательные акты Российской Федерации и  совершенствованием правового положения государственных (муниципальных) учреждений, Бюджетным кодексом Российской Федерации,  в целях совершенствования правового положения автономных и бюджетных учреждений, созданных администрацией рабочего поселка Коченево Кочене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ложение «О порядке предоставления субсидий из бюджета рабочего поселка Коченево Коченевского района Новосибирской области муниципальным унитарным предприятиям жилищно- коммунального хозяйства, а так же иным юридическим лицам созданных в соответствии с Российским законодательством » (Приложение №1)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</w:t>
        <w:tab/>
        <w:t>3 изложить в следующей редакции: Субсидии муниципальным унитарным предприятиям выделяются на возмещение затрат по содержанию объектов жилищно-коммунального хозяйства муниципальной собственности, а так же иным юридическим лицам созданным в соответствии с Российским законодательством, в том числе и па следующие цели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на подготовку объектов водоснабжения в том числе на закупку оборудования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на подготовку объектов энергосбережения в осенне-зимний период, в том числе на закупку угля, гашение кредиторской задолженности по углю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Обеспечение безопасности на гидротехнических сооружениях и противопаводковые мероприятия на реке Камышенка (содержание, эксплуатация, ремонт, предотвращение и ликвидация аварий гидротехнических сооружений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(включая реконструкцию) мест захоронения (озеленение и санитарное содержание территорий, текущий и капитальный ремонт дорожной сети, содержание коммуникаций водоснабжения и электроснабжения, реконструкция и благоустройство кладбища, установку скульптурных или архитектурных сооружений, проектирование кладбища)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Обеспечение бесперебойного функционирования сетей наружного освещения (техническое обслуживание, ремонт, наладка электрических сетей наружного освещения и ликвидация повреждений электрических сетей, осветительной арматуры и оборудования)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язательное энергетическое обследование в соответствии с Федеральным законом от 23.11.2009г. №261 -ФЗ (ред. от 10.07.2012)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деятельности муниципальным унитарным предприятиям жилищно- коммунального хозяйства, а так же иным юридическим лицам созданных в соответствии с Российским законодательством специализированным транспортным средством в соответствии с перечнем специализированных транспортных средств (Постановление Правительства Российской Федерации от 15.04.2011г. №272), а так же специальные и специализированные автотранспортные средства (одобренные Федеральным агентством по техническому регулированию и метрологии РОССТАНДАРТ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бочего поселка Коченево Коченевского района Новосибирской области по финансово-экономическим вопросам Работа М.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его поселка Коченево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ченевского района Новосибирской области</w:t>
        <w:tab/>
        <w:tab/>
        <w:tab/>
        <w:t>С.М. Чуба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79 от 27.02.20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предоставления субсидий из бюджета  рабочего поселка Коченево Коченевского района Новосибирской области муниципальным унитарным предприятиям жилищно- коммунального хозяйства, а так же иным юридическим лицам созданных в соответствии с Российским законодательством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Настоящее Положение    </w:t>
      </w:r>
      <w:r>
        <w:rPr>
          <w:sz w:val="28"/>
          <w:szCs w:val="28"/>
        </w:rPr>
        <w:t xml:space="preserve">«О порядке предоставления субсидий из бюджета  рабочего поселка Коченево Коченевского района Новосибирской области муниципальным унитарным предприятиям жилищно- коммунального хозяйства, а так же иным юридическим лицам созданных в соответствии с Российским законодательством» (далее Положение) </w:t>
      </w:r>
      <w:r>
        <w:rPr>
          <w:color w:val="000000"/>
          <w:sz w:val="28"/>
          <w:szCs w:val="28"/>
        </w:rPr>
        <w:t>определяет порядок предоставления субсидий из бюджета поселения муниципальным унитарным предприятиям жилищно-коммунального хозяйства</w:t>
      </w:r>
      <w:r>
        <w:rPr>
          <w:sz w:val="28"/>
          <w:szCs w:val="28"/>
        </w:rPr>
        <w:t>, а так же иные юридическим лицам созданных в соответствии с Российским законодательством</w:t>
      </w:r>
      <w:r>
        <w:rPr>
          <w:color w:val="000000"/>
          <w:sz w:val="28"/>
          <w:szCs w:val="28"/>
        </w:rPr>
        <w:t xml:space="preserve"> (далее - субсид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нятия используемые  в настоящем Положении  применяются в том же значении, что и в федеральном  законодатель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убсидии муниципальным унитарным предприятиям выделяются на возмещение затрат по содержанию объектов жилищно-коммунального хозяйства муниципальной собственности</w:t>
      </w:r>
      <w:r>
        <w:rPr>
          <w:sz w:val="28"/>
          <w:szCs w:val="28"/>
        </w:rPr>
        <w:t>, а так же иным юридическим лицам созданным в соответствии с Российским законодательством</w:t>
      </w:r>
      <w:r>
        <w:rPr>
          <w:color w:val="000000"/>
          <w:sz w:val="28"/>
          <w:szCs w:val="28"/>
        </w:rPr>
        <w:t>, в том числе  и на следующие цел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дготовку объектов водоснабжения в том числе на закупку оборуд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 на подготовку объектов энергосбережения в осенне-зимний период, в том числе на закупку угля, гашение кредиторской задолженности по угл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на гидротехнических сооружениях и противопаводковые мероприятия на реке Камышенка (содержание, эксплуатация, ремонт, предотвращение и ликвидация аварий гидротехнических сооруже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благоустройство (включая реконструкцию) мест захоронения (озеленение и санитарное содержание территорий, текущий и капитальный ремонт дорожной сети, содержание коммуникаций водоснабжения и электроснабжения, реконструкция и благоустройство кладбища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ение бесперебойного функционирования сетей наружного освещения (техническое обслуживание, ремонт, наладка электрических сетей наружного освещения и ликвидация повреждений электрических сетей, осветительной арматуры и оборудова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ое энергетическое обследование в соответствии с Федеральным законом от 23.11.2009г. №261-ФЗ (ред. от 10.07.2012)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деятельности </w:t>
      </w:r>
      <w:r>
        <w:rPr>
          <w:sz w:val="28"/>
          <w:szCs w:val="28"/>
        </w:rPr>
        <w:t xml:space="preserve">муниципальным унитарным предприятиям жилищно- коммунального хозяйства, а так же иным юридическим лицам созданных в соответствии с Российским законодательством специализированным транспортным средством в соответствии с перечнем специализированных транспортных средств </w:t>
      </w:r>
      <w:r>
        <w:rPr/>
        <w:t>(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30.12.2011 N 1208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Субсидии предоставляются муниципальным унитарным предприятиям,</w:t>
      </w:r>
      <w:r>
        <w:rPr>
          <w:sz w:val="28"/>
          <w:szCs w:val="28"/>
        </w:rPr>
        <w:t xml:space="preserve"> а так же иные юридические лица созданные в соответствии с Российским законодательством</w:t>
      </w:r>
      <w:r>
        <w:rPr>
          <w:color w:val="000000"/>
          <w:sz w:val="28"/>
          <w:szCs w:val="28"/>
        </w:rPr>
        <w:t xml:space="preserve"> с учетом критериев отбор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работ, на который предоставляется субсидия, предусмотрен уставной деятельностью пред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пыта успешного выполнения работ по содержанию объектов жилищно-коммунального хозяйства муниципальной собственности по аналогичным видам деятельности за последние три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оизводственной базы и квалифицированных работ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 Главным распорядителем средств бюджета поселения по предоставлению субсидий муниципальным унитарным предприятиям жилищно-коммунального хозяйства, </w:t>
      </w:r>
      <w:r>
        <w:rPr>
          <w:sz w:val="28"/>
          <w:szCs w:val="28"/>
        </w:rPr>
        <w:t>а так же иным юридическим лицам созданным в соответствии с Российским законодательством</w:t>
      </w:r>
      <w:r>
        <w:rPr>
          <w:color w:val="000000"/>
          <w:sz w:val="28"/>
          <w:szCs w:val="28"/>
        </w:rPr>
        <w:t xml:space="preserve"> является администрация рабочего поселка Коченево Кочен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 Муниципальное унитарное предприятие, </w:t>
      </w:r>
      <w:r>
        <w:rPr>
          <w:sz w:val="28"/>
          <w:szCs w:val="28"/>
        </w:rPr>
        <w:t>а так же иные юридические лица созданные в соответствии с Российским законодательством</w:t>
      </w:r>
      <w:r>
        <w:rPr>
          <w:color w:val="000000"/>
          <w:sz w:val="28"/>
          <w:szCs w:val="28"/>
        </w:rPr>
        <w:t>, претендующее на получение субсидии, в течение пяти дней со дня принятия настоящего Положения предоставляет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уставных документов, заверенных в установленном поряд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хгалтерский баланс, составленный на последнюю отчетную дату, подтверждающий стоимость основных средств пред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естр основных сред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из налоговой инспекции об отсутствии просроченной задолженности по платежам в бюдже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исполненных муниципальных договоров, заверенных в установленном порядке, подтверждающих опыт успешного выполнения работ по содержанию объектов жилищно-коммунального хозяйства муниципальной собственности по аналогичным видам деятельности за последние три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 Администрация рабочего поселка Коченево Коченевского района Новосибирской области ( далее администрация)  в течение семи дней со дня принятия настоящего Положения готовит распоряжение "Об утверждении перечня муниципальных унитарных предприятий жилищно-коммунального хозяйства, </w:t>
      </w:r>
      <w:r>
        <w:rPr>
          <w:sz w:val="28"/>
          <w:szCs w:val="28"/>
        </w:rPr>
        <w:t>а так же иных юридических лиц созданных в соответствии с Российским законодательством</w:t>
      </w:r>
      <w:r>
        <w:rPr>
          <w:color w:val="000000"/>
          <w:sz w:val="28"/>
          <w:szCs w:val="28"/>
        </w:rPr>
        <w:t>, которым предоставляется субсидия из бюджета рабочего поселка Коченево Коченевского района Новосибирской области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В течение двух дней со дня принятия распоряжения, указанного в пункта 7 настоящего Положения,  администрация уведомляет муниципальные унитарные предприятия, </w:t>
      </w:r>
      <w:r>
        <w:rPr>
          <w:sz w:val="28"/>
          <w:szCs w:val="28"/>
        </w:rPr>
        <w:t>юридических лиц созданных в соответствии с Российским законодательством</w:t>
      </w:r>
      <w:r>
        <w:rPr>
          <w:color w:val="000000"/>
          <w:sz w:val="28"/>
          <w:szCs w:val="28"/>
        </w:rPr>
        <w:t xml:space="preserve"> о принятом решении по вопросу предоставления субсид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Муниципальные унитарные предприятия жилищно-коммунального хозяйства,</w:t>
      </w:r>
      <w:r>
        <w:rPr>
          <w:sz w:val="28"/>
          <w:szCs w:val="28"/>
        </w:rPr>
        <w:t xml:space="preserve"> а так же иные юридические лица созданные в соответствии с Российским законодательством,</w:t>
      </w:r>
      <w:r>
        <w:rPr>
          <w:color w:val="000000"/>
          <w:sz w:val="28"/>
          <w:szCs w:val="28"/>
        </w:rPr>
        <w:t xml:space="preserve"> в течение пяти дней после получения уведомлений об объемах предоставления субсидии заключают  с администрацией  договор на предоставление субсид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говоре на предоставление субсидии в обязательном порядке предусматриваются условия ответственности за целевое, эффективное и своевременное использование или неиспользование выделяемых субсид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прилагаются смета на выполнение работ, график выполнения работ, график финансирования работ, дефектная ведомость (акт) или техническое зад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направляются в для регистрации бюджетных обязательств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Предоставление субсидий производится на основании сводной бюджетной росписи, бюджетных смет поселения в пределах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 Для получения субсидий муниципальные унитарные предприятия жилищно-коммунального хозяйства,</w:t>
      </w:r>
      <w:r>
        <w:rPr>
          <w:sz w:val="28"/>
          <w:szCs w:val="28"/>
        </w:rPr>
        <w:t xml:space="preserve"> а так же иные юридические лица созданные в соответствии с Российским законодательством</w:t>
      </w:r>
      <w:r>
        <w:rPr>
          <w:color w:val="000000"/>
          <w:sz w:val="28"/>
          <w:szCs w:val="28"/>
        </w:rPr>
        <w:t xml:space="preserve"> представляют  в администрацию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и на предоставление субсидий (ежемесячно в срок до 15 числа месяца, предшествующего планируемому) для включения в кассовый пл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ы о приемке выполненных работ формы № КС-2, справки о стоимости выполненных работ и затрат формы № КС-3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2. Администрация  в течение 5 дней осуществляют проверку выполнения работ и перечисляют субсидии муниципальным унитарным предприятиям жилищно-коммунального хозяйства,</w:t>
      </w:r>
      <w:r>
        <w:rPr>
          <w:sz w:val="28"/>
          <w:szCs w:val="28"/>
        </w:rPr>
        <w:t xml:space="preserve"> а так же иным юридическим лицам созданным в соответствии с Российским законодательством</w:t>
      </w:r>
      <w:r>
        <w:rPr>
          <w:color w:val="000000"/>
          <w:sz w:val="28"/>
          <w:szCs w:val="28"/>
        </w:rPr>
        <w:t xml:space="preserve"> в установленном для исполнения бюджета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 Перечисление субсидий муниципальным унитарным предприятиям жилищно-коммунального хозяйства, </w:t>
      </w:r>
      <w:r>
        <w:rPr>
          <w:sz w:val="28"/>
          <w:szCs w:val="28"/>
        </w:rPr>
        <w:t>а так же иным юридическим лицам созданных  в соответствии с Российским законодательством</w:t>
      </w:r>
      <w:r>
        <w:rPr>
          <w:color w:val="000000"/>
          <w:sz w:val="28"/>
          <w:szCs w:val="28"/>
        </w:rPr>
        <w:t xml:space="preserve"> осуществляется в установленном для исполнения бюджета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4. Средства субсидий носят целевой характер и не могут быть использованы на другие цел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ые унитарные предприятия,</w:t>
      </w:r>
      <w:r>
        <w:rPr>
          <w:sz w:val="28"/>
          <w:szCs w:val="28"/>
        </w:rPr>
        <w:t xml:space="preserve"> а так же иные юридические лица созданные в соответствии с Российским законодательством</w:t>
      </w:r>
      <w:r>
        <w:rPr>
          <w:color w:val="000000"/>
          <w:sz w:val="28"/>
          <w:szCs w:val="28"/>
        </w:rPr>
        <w:t xml:space="preserve"> несут ответственность за целевое и эффективное использование выделенных субсид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дминистрация  осуществляют контроль за целевым использованием субсид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выявлении факта нецелевого использования выделенных субсидий администрация уведомляет муниципальное унитарное предприятие,</w:t>
      </w:r>
      <w:r>
        <w:rPr>
          <w:sz w:val="28"/>
          <w:szCs w:val="28"/>
        </w:rPr>
        <w:t xml:space="preserve"> а так же иное юридическое лицо созданное в соответствии с Российским законодательством</w:t>
      </w:r>
      <w:r>
        <w:rPr>
          <w:color w:val="000000"/>
          <w:sz w:val="28"/>
          <w:szCs w:val="28"/>
        </w:rPr>
        <w:t xml:space="preserve"> о возврате субсидии, использованной не по целевому назначению, в бюджет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ое унитарное предприятие,</w:t>
      </w:r>
      <w:r>
        <w:rPr>
          <w:sz w:val="28"/>
          <w:szCs w:val="28"/>
        </w:rPr>
        <w:t xml:space="preserve"> а так же иное юридическое лицо созданное в соответствии с Российским законодательством</w:t>
      </w:r>
      <w:r>
        <w:rPr>
          <w:color w:val="000000"/>
          <w:sz w:val="28"/>
          <w:szCs w:val="28"/>
        </w:rPr>
        <w:t xml:space="preserve"> в течение месяца со дня получения уведомления производит возврат в бюджет поселения субсидии, использованной не по целевому назначению, в полном объеме с выплатой пени в размере 1/300 ставки рефинансирования Центрального банка Российской Федерации за каждый день со дня ее поступления на счет муниципального унитарного предприятия, </w:t>
      </w:r>
      <w:r>
        <w:rPr>
          <w:sz w:val="28"/>
          <w:szCs w:val="28"/>
        </w:rPr>
        <w:t>а так же иного юридического лица созданного в соответствии с Российским законодательством</w:t>
      </w:r>
      <w:r>
        <w:rPr>
          <w:color w:val="000000"/>
          <w:sz w:val="28"/>
          <w:szCs w:val="28"/>
        </w:rPr>
        <w:t xml:space="preserve"> до дня ее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Должностные лица за нарушение требований настоящего Положения привлекаются ответственности в порядке и на услови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93E2ABD4E783E73A7B3F7C1953DD40777E78364AF6B5D7B3D164D5C43309F377F2D5AE13F8A4Cz8V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0:00Z</dcterms:created>
  <dc:creator>~</dc:creator>
  <dc:description/>
  <dc:language>en-US</dc:language>
  <cp:lastModifiedBy>GLBUH</cp:lastModifiedBy>
  <cp:lastPrinted>2014-03-24T12:03:00Z</cp:lastPrinted>
  <dcterms:modified xsi:type="dcterms:W3CDTF">2014-03-24T05:10:00Z</dcterms:modified>
  <cp:revision>2</cp:revision>
  <dc:subject/>
  <dc:title>АДМИНИСТРАЦИЯ</dc:title>
</cp:coreProperties>
</file>